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</w:t>
      </w:r>
      <w:r>
        <w:rPr/>
        <w:t xml:space="preserve">                                                                                       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№ 159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разования 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, №843 от 16.08.2023 г., №1413 от 29.12.2023 г.) (далее - полож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.5. поло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Должностные оклады заместителей руководителей и главных бухгалтеров муниципальных учреждений устанавливаются на 20 и 30 процентов соответственно ниже должностных окладов руководителей эти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Style17"/>
        <w:rPr/>
      </w:pPr>
      <w:r>
        <w:rPr>
          <w:lang w:val="ru-RU"/>
        </w:rPr>
        <w:t>1.2. В пункте 3.6 положения цифру «4» изменить на цифру «6».</w:t>
      </w:r>
    </w:p>
    <w:p>
      <w:pPr>
        <w:pStyle w:val="Style17"/>
        <w:rPr>
          <w:lang w:val="ru-RU"/>
        </w:rPr>
      </w:pPr>
      <w:r>
        <w:rPr>
          <w:lang w:val="ru-RU"/>
        </w:rPr>
        <w:t>1.3. В пункте 6.2. положения цифры «20» заменить на цифры «30».</w:t>
      </w:r>
    </w:p>
    <w:p>
      <w:pPr>
        <w:pStyle w:val="Style17"/>
        <w:rPr/>
      </w:pPr>
      <w:r>
        <w:rPr>
          <w:lang w:val="ru-RU"/>
        </w:rPr>
        <w:t>1.4. В приложения 5 к положению добавить пункт 13. Следующего содержания:</w:t>
      </w:r>
    </w:p>
    <w:p>
      <w:pPr>
        <w:pStyle w:val="Style17"/>
        <w:rPr>
          <w:lang w:val="ru-RU"/>
        </w:rPr>
      </w:pPr>
      <w:r>
        <w:rPr>
          <w:lang w:val="ru-RU"/>
        </w:rPr>
        <w:t>«13. Мастер по захоронению»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5. Приложение 7 к положению изложить в новой редакции (прилагается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36" w:firstLine="709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______________  № </w:t>
      </w:r>
      <w:r>
        <w:rPr/>
        <w:t>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7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должностей, относимых к основному персоналу для определения размеров должностных окладов руководителей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одеятельного искусства, клуба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благоустройству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оказанию услуг в области бухгалтерского учета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документацией организ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Физическая культура и спорт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тик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спор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-методист физкультурно-спортивных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ик отдела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ощник трене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нер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рший тренер (по виду спорт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еограф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захоронения и оказания ритуальных услуг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 по захоронению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ИРИНА ВАСИЛЬЕВНА</dc:creator>
  <dc:description/>
  <cp:keywords/>
  <dc:language>en-US</dc:language>
  <cp:lastModifiedBy>Учетная запись Майкрософт</cp:lastModifiedBy>
  <cp:lastPrinted>2023-12-26T11:19:00Z</cp:lastPrinted>
  <dcterms:modified xsi:type="dcterms:W3CDTF">2024-12-20T12:17:00Z</dcterms:modified>
  <cp:revision>8</cp:revision>
  <dc:subject/>
  <dc:title>1</dc:title>
</cp:coreProperties>
</file>